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402" w:hanging="340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um Organizacji Pozarządowych Województwa Łódzk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stycznia 2017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Urząd Marszałkowski Województwa Łódzkiego, al. Piłsudskiego 8, Łód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1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5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5 – 11: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ja uczestników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– 11: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tani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 – 11:4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dla organizacji pozarządowych w 2017 r. w ramach Regionalnego Programu Operacyjnego Województwa Łódzkiego na lata 2014-2020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Sylwestrz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zelnik Wydziału Sieci Punktów Informacyjnych Funduszy Europejskich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 – 12: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 na pytan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 Sieci Punktów Informacyjnych Funduszy Europejskich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2: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projektów okiem organizacji pozarządowej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Nowak i Piotr Adami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ONA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 – 13: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– 13: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, tworzenie i funkcjonowanie rad działalności pożytku publicznego na przykładzie Łódzkiej Wojewódzkiej Rady Działalności Pożytku Publiczneg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Wierzbows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złonek Łódzkiej Wojewódzkiej Rady Działalności Pożytku Publicznego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4: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ycypacja społeczna w procesie rewitalizacj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Grabarczy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 Łódzkiej Wojewódzkiej Rady Działalności Pożytku Publiczneg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752475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4" r="-4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0:00Z</dcterms:created>
  <dc:creator>LAPTOP</dc:creator>
  <dc:description/>
  <dc:language>en-US</dc:language>
  <cp:lastModifiedBy>Monika Polak</cp:lastModifiedBy>
  <cp:lastPrinted>2016-09-07T09:05:00Z</cp:lastPrinted>
  <dcterms:modified xsi:type="dcterms:W3CDTF">2017-01-04T14:00:00Z</dcterms:modified>
  <cp:revision>2</cp:revision>
  <dc:subject/>
  <dc:title>DPR-II-4/0725/67/07</dc:title>
</cp:coreProperties>
</file>